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 6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Д. Шевч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 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зачислить моего ребенка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, дата рождения (полностью)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МБОУ СОШ №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ёнка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писки ребёнка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ребёнка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го полиса, дата выдачи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 № страхового пенсионного удостоверения____________________ дата выдачи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писки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 должность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писки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 должность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овый телефон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ругих членах семьи: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                                ___________________ /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ата                                                                                                      Подпись с расшифр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в первый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2"/>
        <w:gridCol w:w="3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щий ном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явления о прием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№002287, регистрационный номер 00778 от 24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лицензии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4.05.2010 по 23.05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б аккредитации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01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роках формирования первых класс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вгуста 201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 для получения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евченко Андрей Дмитри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86145) 3-91-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Бурко Ирина Владими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86145) 5-85-59; (905) 47086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енных документов, заверенный ответственным лицом за приём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родителей о приёме;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ождении ребёнка;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рокопия свидетельство о рождении ребёнка;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справка (свидетельство о регистрации ребенка по месту жительств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карта ребен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                              Ответственный за прием документов:                               Л. А. Шев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в первый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2"/>
        <w:gridCol w:w="3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щий ном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явления о прием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23№002287, регистрационный номер 00778 от 24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лицензии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4.05.2010 по 23.05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б аккредитации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01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роках формирования первых класс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вгуста 201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 для получения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евченко Андрей Дмитри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86145) 3-91-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Бурко Ирина Владимир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86145) 5-85-59; (905) 47086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енных документов, заверенный ответственным лицом за приём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родителей о приёме;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ождении ребёнка;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рокопия свидетельство о рождении ребёнка;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справка (свидетельство о регистрации ребенка по месту жительств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карта ребен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. П.                                Ответственный за прием документов:                                Л. А. Шев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6:00Z</dcterms:created>
  <dc:creator>Учитель</dc:creator>
  <dc:description/>
  <cp:keywords/>
  <dc:language>en-US</dc:language>
  <cp:lastModifiedBy>Учитель</cp:lastModifiedBy>
  <cp:lastPrinted>2013-03-12T15:10:00Z</cp:lastPrinted>
  <dcterms:modified xsi:type="dcterms:W3CDTF">2013-03-12T12:12:00Z</dcterms:modified>
  <cp:revision>1</cp:revision>
  <dc:subject/>
  <dc:title/>
</cp:coreProperties>
</file>